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ou Made Me Love You (The Jolson Story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  <w:sz w:val="16"/>
          <w:szCs w:val="16"/>
        </w:rPr>
        <w:t>Joe McCarthy &amp; James V Monac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>You made me love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>I didn't wanna do i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>I didn't wanna do i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>You made me want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>And all the time you knew i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>I guess you always knew i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>You made me happy sometim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>You made me gla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>But there were times dea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>You made me feel so ba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>You made me cry f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>I didn't wanna tell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>I didn't wanna tell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>I want some love that's tr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>Yes, I do, 'deed I d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>You know I d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>Gimmie, gimmie, gimmie, gimmie what I cry f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>You know you've got the brand of kiss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>That I'd die f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>You know you made me love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 xml:space="preserve">You know you made me love you 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9:22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9-03-07T09:22:00Z</dcterms:modified>
  <cp:revision>2</cp:revision>
  <dc:subject/>
  <dc:title>Let Yourself Go (Follow the Fleet)</dc:title>
</cp:coreProperties>
</file>